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 xml:space="preserve">ПРОЕКТ ПОСТАНОВЛЕНИЯ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9 ноября 2021 года № 1507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утверждении перечня предприятий, учрежд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организаций муниципального образования Кореновск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, которым вводятся квоты для трудоустройства граждан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о нуждающихся в социальной поддержке и испытывающи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удности в поиске работы на 2022 год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изменениями перечня предприятий, учреждений и организаций муниципального образования Кореновский район, которым вводятся квоты для трудоустройства граждан, особо нуждающихся в социальной поддержке и испытывающих трудности в поиске работы на                   2022 год и данных о среднесписочной численности работников работодателя, администрация муниципального образования Кореновский  район  </w:t>
      </w:r>
    </w:p>
    <w:p>
      <w:pPr>
        <w:pStyle w:val="Normal"/>
        <w:shd w:fill="FFFFFF" w:val="clear"/>
        <w:suppressAutoHyphens w:val="true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муниципального образования Кореновский район от 29 ноября 2021 года № 1507 «Об утверждении перечня предприятий, учреждений и организаций муниципального образования Кореновский район, которым вводятся квоты для трудоустройства граждан, особо нуждающихся в социальной поддержке и испытывающих трудности в поиске работы на 2022 год» следующие изменения, изложив приложение № 1, № 2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70" w:right="-11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Управлению службы протокола и информационной политики администрации муниципального образования  Кореновский район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>(Симоненко) обеспечить освещение проведения мероприятия в С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и на официальном сайте администрации    муниципального    образования   Кореновский   район 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-113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  <w:t>3. Постановление вступает в силу  по истечении одного месяца со дня его официального опубликования.</w:t>
      </w:r>
    </w:p>
    <w:p>
      <w:pPr>
        <w:pStyle w:val="Normal"/>
        <w:ind w:left="0" w:right="0"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№ 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й муниципального образования Кореновский район, для которых устанавливаются квоты для приема на работу инвалидов, молодежи и иных граждан, испытывающих трудности в поиске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численностью работников свыше 100 челове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992"/>
        <w:gridCol w:w="1134"/>
        <w:gridCol w:w="2551"/>
      </w:tblGrid>
      <w:tr>
        <w:trPr>
          <w:trHeight w:val="7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условия труда которых отнесены к вредным и (или) опасным условиям труда </w:t>
            </w:r>
          </w:p>
          <w:p>
            <w:pPr>
              <w:pStyle w:val="Normal"/>
              <w:ind w:left="0"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квот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(ед.)</w:t>
            </w:r>
          </w:p>
        </w:tc>
      </w:tr>
      <w:tr>
        <w:trPr>
          <w:trHeight w:val="9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на работу молодежи (несовершеннолетние в возрасте от 14 до 18 лет, граждане в возрасте от 18 до 25 лет, имеющие среднее профессиональное образование или высшее образование и ищущие работу  в течение года с даты выдачи им документа об образовании и о квалификации); лиц, освобожденных из учреждений, исполняющих наказание в виде лишения свободы, - до погашения судим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, прошедших курс лечения и реабилитации от наркомании и (или) алкоголизма; одиноких и многодетных родителей, воспитывающих несовершеннолетних детей, детей-инвалидов; граждан, уволенных с военной службы, и членов их семей; гражданё предпенсионного возраст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КОРЕНОВСКСАХАР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УБА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РОГРЕ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КП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 "КОРЕНОВСКИЙ КЦС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 "КОРЕНОВСКИЙ ПН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КОРЕНОВСКАЯ ЦРБ" МЗ К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КМК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КОРЕНОВСКОГО ГОРОДСКОГО ПОСЕЛЕНИЯ "ЖК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ДМ-АГР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ЗОЛОТОЙ КОЛО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ЕГИОНДОРСТРО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ССКИЙ ГРИБ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БРИКА НАСТОЯЩЕГО МОРОЖЕН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НПХ "КОРЕНОВСКОЕ" ФИЛИАЛ ФГБНУ "НЦЗ ИМ. П.П. ЛУКЬЯНЕНК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 ООО "СФЕ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ФГБНУ ФНЦ ВНИИМК ОПЫТНО-СЕМЕНОВОДЧЕСКОЕ ХОЗЯЙСТВО "БЕРЕЗАНСКО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ФИЛИАЛ № 4 АО «ГАЗПРОМ ГАЗОРАСПРЕДЕЛЕНИЕ КРАСНОДА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№ ______</w:t>
      </w:r>
    </w:p>
    <w:p>
      <w:pPr>
        <w:pStyle w:val="Normal"/>
        <w:ind w:left="0" w:right="0" w:firstLine="55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ей муниципального образования Кореновский район, для которых устанавливаются квоты для приема на работу инвалид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численностью рабо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чем 35человек и не более чем 100 человек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1134"/>
        <w:gridCol w:w="1842"/>
      </w:tblGrid>
      <w:tr>
        <w:trPr>
          <w:trHeight w:val="7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условия труда которых отнесены к вредным и (или) опасным условиям тру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квота, рабочих мест (е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1430</wp:posOffset>
                      </wp:positionV>
                      <wp:extent cx="1152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МОК "БРАТК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КК ШКОЛА-ИНТЕРНАТ СТ-ЦЫ ПЛАТНИР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ЕРОЕВ ВИТАЛ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НДРАШОВ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 ДО ДХТД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 Г. КОРЕНОВСК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№ 1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№ 2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 "АЛЛИГАТОР"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ДК КГП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О КОРЕНОВСКИЙ РАЙОН "КРЦНК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/С № 38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ЕТСКИЙ САД № 1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ЕТСКИЙ САД № 3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ЕТСКИЙ САД № 42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ЕТСКИЙ САД № 43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ЕТСКИЙ САД № 44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ЦБ УО И К МО КОРЕНОВ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 МТО ОМС МО КОРЕ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ГП «А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ГП КР «УЮТН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НУ СОШ № 17 ИМ. К.В. НАВАЛЬНЕВОЙ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НУ СОШ № 19 ИМ. ГЕРОЯ РОССИИ С.А.НАТОЧЕГО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 ИМЕНИ И.Д. БУВАЛЬЦЕВ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ОШ № 18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20 ИМЕНИ Е.А. КРАСИЛЬНИКОВ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25 ИМ. МАРШАЛА СОВЕТСКОГО СОЮЗА Г.К.ЖУКОВ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3 ИМЕНИ ГЕРОЯ РОССИЙСКОЙ ФЕДЕРАЦИИ Р.М. ХАБИБУЛЛИН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ОШ № 5 ИМ. ТРИЖДЫ ГЕРОЯ СОВЕТСКОГО СОЮЗА А.И. ПОКРЫШКИН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6 ИМ. И.Е.УБИЙКО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7 ИМ. В.П. АДОДИН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КГП КР "РЕГУЛИРУЕМЫЙ ОПЕРАТО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ЕПЛО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ГРОФИРМА "ДЯДЬКОВСК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ФИРМА «Л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ЕЛЕНАЯ ЛИ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ОРЕНОВСКАГРОХИМ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РАСКИ КУБАН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ТЕР-П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АЗДОЛЬН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"КОРЕНОВСКОЕ" ООО "СТАВРОПОЛЬСКИЙ БРОЙЛЕ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"КОРЕНОВСКОЕ" ООО "Ю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"ПЛАТНИРОВСКОЕ" ООО "СТАВРОПОЛЬСКИЙ БРОЙЛЕР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ООО "АЙСБЕРГ" В СТАНИЦЕ ПЛАТНИР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 ООО "ПОЛИПЛАСТ-ЮГ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ФИЛИАЛ АО "НЭСК-ЭЛЕКТРОСЕТИ "КОРЕНОВСКЭЛЕКТРОСЕ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«КООПЕРА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"СОЮЗ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У "КОРЕНОВСКАЯ АШ ДОСААФ РОСС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вотируемых рабочих места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:_____________________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аботодате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юридического лица/индивидуального предпринимателя/физического лиц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 ОГРН ______________________КПП_____________ОКПО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руководителя_______________________________________тел.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дставителя работодателя ___________________________ тел.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 форма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бственности 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ид экономической деятельности (ОКВЭД)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ников ___________чел., в том числе, условия труда  которых признаны вредными и (или) опасными _____________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ведения о квотируемых рабочих местах </w:t>
      </w:r>
      <w:r>
        <w:rPr>
          <w:rFonts w:cs="Times New Roman" w:ascii="Times New Roman" w:hAnsi="Times New Roman"/>
          <w:sz w:val="24"/>
          <w:szCs w:val="24"/>
        </w:rPr>
        <w:t>(категория квотирования – инвалиды, имеющие в соответствии с индивидуальной программой реабилитации или абилитации рекомендации к труду)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а квота нормативным правовым актом органа местного  самоуправления _________ рабочих мест (ед.);</w:t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о (выделено) рабочих мест в счет установленной квоты, в соответствии с локальным нормативным актом работодателя  ________ ед., (в том числе имеющих 1 класс условий труда _____ ед.,  2 класс условий труда _____ ед., не проведена специальная оценка условий труда _____ ед.),  из них специальных рабочих мест_____ ед., (в том числе имеющих 1 класс условий труда ____ ед., 2 класс условий труда ____ ед., не проведена специальная оценка условий труда ____ е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тает на начало периода ______ чел., из них на специальных рабочих местах _____ че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удоустроено на квотируемые рабочие места _______ чел., из них на специальные рабочие места _____ чел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ыбыло с квотируемых рабочих мест _____ чел., из них со специальных рабочих мест _____ чел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ботает на конец отчетного периода ______ чел., из них на специальных рабочих местах _____ чел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личество отказов от приема на работу ________ чел.;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выполненная квота _____ чел., в т.ч. невозможность выполнения квоты _____ чел., причина невозможности выполнения квоты (ликвидация, перепрофилирование и другое)________________________________________________________(указать причину);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наличие вакансий по квоте ________ ед., из них на специальные рабочие места ______ ед.;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еревыполненная квота ________ ч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Сведения о квотируемых рабочих местах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категория квотирования –молодежь (несовершеннолетние в возрасте от 14 до 18 лет; граждане в возрасте от 18 до 23 лет, имеющие среднее профессиональное образование и ищущие работу впервые); лица, освобожденные из учреждений, исполняющих наказание в виде лишения свободы – до погашения судимости; граждане, прошедшие курс лечения и  реабилитации от наркомании и (или) алкоголизма; одинокие и многодетные родители, воспитывающие несовершеннолетних детей, детей-инвалидов; граждане, уволенные с военной службы, и члены их семей; граждане предпенсионного возраста):</w:t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установлена квота нормативным правовым актом органа местного самоуправления ______ рабочих мест (ед.); </w:t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о (выделено) рабочих мест в счет установленной квоты  локальным нормативным актом работодателя ______ ед.;</w:t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тает на начало периода 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удоустроено на квотируемые рабочие места 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было с квотируемых рабочих мест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ботает на конец отчетного периода _________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личество отказов от приема на работу _______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выполненная квота _______ чел., в т.ч. невозможность выполнения квоты  ______ чел., причина невозможности выполнения квоты (ликвидация, перепрофилирование и другое)_________________________________________________________(указать причину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личие вакансий по квоте _______ ед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еревыполненная квота ________ ч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и наличии у гражданина нескольких категорий учет осущесвляется только по одной из 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 квотированных рабочих местах для несовершеннолетних  в возрасте   от 14 до 18 лет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 (в том числе имеющих 1 класс условий труда _____ ед.,         2 класс условий труда ______ ед., не проведена специальная оценка условий труда _____ ед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 квотировании рабочих мест для граждан в возрасте от 18 до 23 лет, имеющих среднее профессиональное образование и ищущих работу впервые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ация о квотировании рабочих мест для лиц, освобожденных из учреждений, исполняющих наказание в виде лишения свободы - до погашения судимо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формация о квотировании рабочих мест для граждан, прошедших курс лечения и реабилитации от наркомании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нформация о квотировании рабочих мест для граждан, прошедших курс лечения и реабилитации от алкоголизма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нформация о квотировании рабочих мест для одиноких родителей, воспитывающих несовершеннолетних детей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нформация о квотировании рабочих мест для одиноких родителей, воспитывающих детей-инвалидов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нформация о квотировании рабочих мест для многодетных родителей, воспитывающих несовершеннолетних детей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Информация о квотировании рабочих мест для многодетных родителей, воспитывающих детей-инвалидов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Информация о квотировании рабочих мест для  граждан, уволенных с военной службы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Информация о квотировании рабочих мест для  членов семей граждан, уволенных с  военной службы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Информация о квотировании рабочих мест для  граждан предпенсионного возраста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4.  Информация о локальных нормативно-правовых актах, содержащих сведения о квотируемых рабочих местах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___г.          №  ___________               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 акта)                            (№ акта)                          (наименование ак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представитель работодателя)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полнитель ____________________тел.___________________ «_____»___________20___г.           М.П.</w:t>
      </w:r>
      <w:r>
        <w:rPr>
          <w:rFonts w:cs="Times New Roman" w:ascii="Times New Roman" w:hAnsi="Times New Roman"/>
          <w:sz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jc w:val="center"/>
      <w:outlineLvl w:val="3"/>
    </w:pPr>
    <w:rPr>
      <w:rFonts w:ascii="Times New Roman" w:hAnsi="Times New Roman" w:cs="Times New Roman"/>
      <w:b/>
      <w:sz w:val="4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57:00Z</dcterms:created>
  <dc:creator>Lena</dc:creator>
  <dc:description/>
  <dc:language>en-US</dc:language>
  <cp:lastModifiedBy/>
  <cp:lastPrinted>2022-01-27T13:41:00Z</cp:lastPrinted>
  <dcterms:modified xsi:type="dcterms:W3CDTF">2022-02-04T07:02:16Z</dcterms:modified>
  <cp:revision>12</cp:revision>
  <dc:subject/>
  <dc:title>Об утверждении перечня предприятий, учреждений</dc:title>
</cp:coreProperties>
</file>